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ЧЕМПИОНАТ И ПЕРВЕНСТВО ЦФО РОССИ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07 - 10 октября 2025 г. (ДЕНЬ ПРИЕЗДА 06.10.2025 г.).</w:t>
      </w:r>
    </w:p>
    <w:p>
      <w:pPr>
        <w:pStyle w:val="Normal"/>
        <w:jc w:val="center"/>
        <w:rPr/>
      </w:pPr>
      <w:r>
        <w:rPr>
          <w:sz w:val="26"/>
          <w:szCs w:val="26"/>
        </w:rPr>
        <w:t>БАССЕЙН г. РУЗА МОС. ОБЛ.  (</w:t>
      </w:r>
      <w:r>
        <w:rPr>
          <w:color w:val="333333"/>
          <w:sz w:val="26"/>
          <w:szCs w:val="26"/>
        </w:rPr>
        <w:t>Рузский р-н, Советская ул., 17, А)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 xml:space="preserve">В день приезда на соревнования – 06 октября 2025 г.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Представителям команд, необходимо прибыть к </w:t>
      </w:r>
      <w:r>
        <w:rPr>
          <w:b/>
          <w:color w:val="FF0000"/>
          <w:sz w:val="26"/>
          <w:szCs w:val="26"/>
        </w:rPr>
        <w:t>14. 30 мин.</w:t>
      </w:r>
      <w:r>
        <w:rPr>
          <w:b/>
          <w:sz w:val="26"/>
          <w:szCs w:val="26"/>
        </w:rPr>
        <w:t xml:space="preserve"> в бассейн г. Руза,                               с документами для прохождения Мандатной комиссии.</w:t>
      </w:r>
    </w:p>
    <w:p>
      <w:pPr>
        <w:pStyle w:val="Normal"/>
        <w:spacing w:lineRule="auto" w:line="276"/>
        <w:rPr/>
      </w:pPr>
      <w:r>
        <w:rPr>
          <w:b/>
          <w:color w:val="FF0000"/>
          <w:sz w:val="26"/>
          <w:szCs w:val="26"/>
        </w:rPr>
        <w:t>Все д</w:t>
      </w:r>
      <w:r>
        <w:rPr>
          <w:b/>
          <w:bCs/>
          <w:color w:val="FF0000"/>
          <w:sz w:val="26"/>
          <w:szCs w:val="26"/>
        </w:rPr>
        <w:t>окументы должны находится в папке, с отдельным файлом на каждого спортсмена и тренер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роверьте пожалуйста правильность документов на каждого спортсмена и тренера для прохождения мандатной комиссии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</w:rPr>
        <w:tab/>
        <w:t>Так же, пожалуйста проверьте в системе ЕИС ВФП, все ли документы Ваших спортсменов и тренеров, загружены в систему правильно, у некоторых спортсменов - документы совсем не загружены или загружены неправильно, не правильно отображены спортивные звания и разряды, не оставляйте это до мандатной комисс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документов для мандатной комисси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b/>
        </w:rPr>
        <w:t>зачётная классификационная книж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удостоверение МС или МСМК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аспорт гражданина Российской Федерации или свидетельство о рожд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лиц моложе 14 лет. Паспорт (прописка МО) или регистрация в МО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страхования жизни и здоровья от несчастных случаев (оригинал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426" w:firstLine="142"/>
        <w:rPr/>
      </w:pPr>
      <w:r>
        <w:rPr>
          <w:b/>
        </w:rPr>
        <w:t>декларации участников соревнований (спортсменов, тренеров- специалистов).</w:t>
      </w:r>
    </w:p>
    <w:p>
      <w:pPr>
        <w:pStyle w:val="Normal"/>
        <w:numPr>
          <w:ilvl w:val="0"/>
          <w:numId w:val="1"/>
        </w:numPr>
        <w:autoSpaceDE w:val="false"/>
        <w:ind w:left="-284" w:hanging="0"/>
        <w:rPr/>
      </w:pPr>
      <w:r>
        <w:rPr>
          <w:b/>
          <w:color w:val="FF0000"/>
        </w:rPr>
        <w:t>сертификат РУСАДА о прохождение онлайн-обучения в 2025 году;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кларации можно скачать на сайте ФПМО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едставитель команды Московской области на данных соревнованиях является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u w:val="single"/>
        </w:rPr>
        <w:t>Зам. председателя ФПМО, Коршунов Виктор Федорович. Тел. 8-(926) 538-76-3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Viktor</dc:creator>
  <dc:description/>
  <cp:keywords/>
  <dc:language>en-US</dc:language>
  <cp:lastModifiedBy>Виктор</cp:lastModifiedBy>
  <cp:lastPrinted>2013-10-10T14:20:00Z</cp:lastPrinted>
  <dcterms:modified xsi:type="dcterms:W3CDTF">2025-10-01T11:01:00Z</dcterms:modified>
  <cp:revision>17</cp:revision>
  <dc:subject/>
  <dc:title>Уважаемые коллеги</dc:title>
</cp:coreProperties>
</file>