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Чемпионате России по плавани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7 - 12 ноября 2025 год, г. Казань. Команда: Московская область.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Представители команды: Коршунов Виктор Фёдорович,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15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686"/>
        <w:gridCol w:w="1417"/>
        <w:gridCol w:w="1134"/>
        <w:gridCol w:w="2127"/>
        <w:gridCol w:w="2551"/>
        <w:gridCol w:w="1985"/>
        <w:gridCol w:w="1276"/>
        <w:gridCol w:w="21"/>
      </w:tblGrid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м-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 вание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имов Ром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У ДО «СШОР                     по плаванию»                              г.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 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 ОВС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"ЦСП О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 ОВС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рский Герман Тих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У ДО «СШОР                     по плаванию»                         г.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 ОВС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итал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 ОВС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гожинова 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У ДО «СШОР                     по плаванию»                              г.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 ОВС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Александр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- Ярослав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"ЦСП О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 ОВС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Викто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"ЦСП О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 ОВС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йнина Евангел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 «СШ ОР по водным видам спорта «Электрост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 ОВС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Дании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</w:t>
            </w:r>
          </w:p>
          <w:p>
            <w:pPr>
              <w:pStyle w:val="Normal"/>
              <w:jc w:val="center"/>
              <w:rPr/>
            </w:pPr>
            <w:r>
              <w:rPr/>
              <w:t>Ц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А. А.,        Богданов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ерв ЦСП 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Диана Илн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ерв ЦСП 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на 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ерв ЦСП 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Анге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СШ «Фен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ая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ерв ЦСП 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«Центр «Дельф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ерв ЦСП 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н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– Калуж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 А.Ю.                      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ерв ЦСП 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рышников Яро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«СШОР                     по плаванию» г.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ерв ЦСП 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ев Платон Гле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У ДО «СШОР                     по плаванию»                       г.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С.А.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нко Родион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с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а Ми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Артём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ДО СШОР Альберта Демченко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ур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8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зина Викто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ОСШ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Н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 А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Н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ян Ника Сур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СШ “Ивантеевка”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ин Леонид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«СШОР                     по плаванию» г.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Кс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ев Дмит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Истринская СШ» им. Н. Л.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енко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кин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тон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Денис 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лев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польская Дарья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лев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юк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ДО СШ «Ша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х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а Алексия Да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СШ “Ивантеевка”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ше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кова Соф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 «СШ ОР по водным видам спорта «Электрост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Дании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СШ “Ивантеевка”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джиев Омар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У ДО «СШОР                     по плаванию»                          г.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на Даниел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ДО ЦСШ №1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ая Вероник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енко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ДО ЦСШ №1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Иван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СШ “Ивантеевка”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рдин Кирил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хин Тимоф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 Тимоф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г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«СШ Фен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л Миха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Павел Арте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а Виктория Всеволо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Академия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настасия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 Ма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СШ “Ивантеевка”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ханов Мухаммад И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ханова Камила И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деев Андр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 «СШ ОР по водным видам спорта «Электроста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елан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ов Илья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П «</w:t>
            </w:r>
            <w:r>
              <w:rPr>
                <w:lang w:val="en-US"/>
              </w:rPr>
              <w:t>SwiMoscow@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 Ив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7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лья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СШ “Ивантеевка”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5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ик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 Зу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СШ « Спартак- Орех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5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 Заха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5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Вале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о-Зуе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«СШ Фен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ылев Дмитрий Гермна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СШ “Ивантеевка”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мандир-их организаций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Александ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«Центр «Дельф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 ЦСП</w:t>
            </w:r>
          </w:p>
        </w:tc>
      </w:tr>
      <w:tr>
        <w:trPr>
          <w:trHeight w:val="6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ик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       «ЦСП ОВ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У ДО «СШОР                     по плаванию»                                       г.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П ОВС</w:t>
            </w:r>
          </w:p>
        </w:tc>
      </w:tr>
      <w:tr>
        <w:trPr>
          <w:trHeight w:val="6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       «ЦСП ОВ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П ОВС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икто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       «ЦСП ОВ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П ОВС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ЗЕРВ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гаев Алекс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ушкина Дарь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Станислав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Матв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ихин Арсен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ДО ЦСШ №1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                            "СШОР по ВВ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ев Артё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тасынова Ева Фар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«СШОР                     по плаванию» г.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ОР Коро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тлова Маргарита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О СШ «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Yu Gothic UI" w:hAnsi="MS Mincho;Yu Gothic UI" w:eastAsia="MS Mincho;Yu Gothic UI" w:cs="MS Mincho;Yu Gothic UI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User</dc:creator>
  <dc:description/>
  <cp:keywords/>
  <dc:language>en-US</dc:language>
  <cp:lastModifiedBy>Виктор</cp:lastModifiedBy>
  <cp:lastPrinted>2025-10-20T16:44:00Z</cp:lastPrinted>
  <dcterms:modified xsi:type="dcterms:W3CDTF">2025-10-20T13:46:00Z</dcterms:modified>
  <cp:revision>84</cp:revision>
  <dc:subject/>
  <dc:title>ИМЕННАЯ ЗАЯВКА</dc:title>
</cp:coreProperties>
</file>